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hadow/>
          <w:lang w:val="sr-Latn-R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hadow/>
          <w:lang w:val="en-US" w:eastAsia="en-US"/>
        </w:rPr>
        <w:drawing>
          <wp:inline distT="0" distB="0" distL="0" distR="0">
            <wp:extent cx="771525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hadow/>
          <w:lang w:val="sr-Latn-RS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b/>
          <w:shadow/>
          <w:lang w:val="sr-Latn-RS"/>
        </w:rPr>
        <w:t xml:space="preserve"> </w:t>
      </w:r>
      <w:r>
        <w:rPr>
          <w:rFonts w:cs="Arial" w:ascii="Arial" w:hAnsi="Arial"/>
          <w:b/>
          <w:shadow/>
          <w:lang w:val="ru-RU"/>
        </w:rPr>
        <w:t>РЕПУБЛИКА СРБИЈА</w:t>
      </w:r>
      <w:r>
        <w:rPr>
          <w:rFonts w:cs="Arial" w:ascii="Arial" w:hAnsi="Arial"/>
          <w:b/>
          <w:shadow/>
          <w:lang w:val="sr-Latn-R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  <w:t>И ОПШТИНА НОВИ БЕЧЕЈ</w:t>
      </w:r>
      <w:r>
        <w:rPr>
          <w:rFonts w:cs="Arial" w:ascii="Arial" w:hAnsi="Arial"/>
          <w:b/>
          <w:shadow/>
          <w:lang w:val="ru-RU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2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3627876502"/>
            <w:bookmarkStart w:id="1" w:name="__Fieldmark__0_3627876502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3627876502"/>
            <w:bookmarkStart w:id="3" w:name="__Fieldmark__1_3627876502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3627876502"/>
            <w:bookmarkStart w:id="5" w:name="__Fieldmark__2_3627876502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3627876502"/>
            <w:bookmarkStart w:id="7" w:name="__Fieldmark__3_3627876502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3627876502"/>
            <w:bookmarkStart w:id="9" w:name="__Fieldmark__4_3627876502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3627876502"/>
            <w:bookmarkStart w:id="11" w:name="__Fieldmark__5_3627876502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3627876502"/>
            <w:bookmarkStart w:id="13" w:name="__Fieldmark__6_3627876502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3627876502"/>
            <w:bookmarkStart w:id="15" w:name="__Fieldmark__7_3627876502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3627876502"/>
            <w:bookmarkStart w:id="17" w:name="__Fieldmark__8_3627876502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4"/>
          <w:type w:val="nextPage"/>
          <w:pgSz w:w="11906" w:h="16838"/>
          <w:pgMar w:left="720" w:right="720" w:gutter="0" w:header="709" w:top="765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3627876502"/>
            <w:bookmarkStart w:id="19" w:name="__Fieldmark__9_3627876502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3627876502"/>
            <w:bookmarkStart w:id="21" w:name="__Fieldmark__10_3627876502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3627876502"/>
            <w:bookmarkStart w:id="23" w:name="__Fieldmark__11_3627876502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истој  области као поднета пријава а односи се на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у заштиту и хуманитарни ра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у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3627876502"/>
            <w:bookmarkStart w:id="25" w:name="__Fieldmark__12_3627876502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3_3627876502"/>
            <w:bookmarkStart w:id="27" w:name="__Fieldmark__13_3627876502"/>
            <w:bookmarkEnd w:id="2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као поднета пријава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>(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14_3627876502"/>
            <w:bookmarkStart w:id="29" w:name="__Fieldmark__14_3627876502"/>
            <w:bookmarkEnd w:id="2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sr-Latn-RS"/>
        </w:rPr>
        <w:t>1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0" w:bottom="720"/>
          <w:pgBorders w:display="allPages" w:offsetFrom="text">
            <w:top w:val="single" w:sz="12" w:space="10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7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8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8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82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8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4:00Z</dcterms:created>
  <dc:creator>k01391</dc:creator>
  <dc:description/>
  <cp:keywords/>
  <dc:language>en-US</dc:language>
  <cp:lastModifiedBy>Mirjana Ćulibrk</cp:lastModifiedBy>
  <cp:lastPrinted>2021-03-30T10:02:00Z</cp:lastPrinted>
  <dcterms:modified xsi:type="dcterms:W3CDTF">2022-05-10T06:44:00Z</dcterms:modified>
  <cp:revision>35</cp:revision>
  <dc:subject/>
  <dc:title>РЕПУБЛИКА СРБИЈА</dc:title>
</cp:coreProperties>
</file>